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9.2017 г. № 40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 предоставлении ежемесячной денежно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окрытие расходов, связан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епутатами совета депутатов муниципального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рассмотрев протест Всеволожской городской прокуратуры от 29.06.2017 г. №01-11-17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ежемесячной денежной выплаты на покрытие расходов, связанных с осуществлением депутатской деятельности депутатами совета депутатов муниципального образования Сертолово  Всеволожского муниципального района Ленинградской области (Приложение к настоящему реш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вета депутатов МО Сертолово от 26.11.2013 г. №54 «Об установлении выплаты за осуществление депутатской деятельности депутатам совета депутатов МО Сертолово Всеволожского муниципального района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МО Сертолово от 28.02.2017 г. №8 «О внесении изменений в решение совета депутатов от 26.11.2013 г. №54 «Об установлении выплаты за осуществление депутатской деятельности депутатам совета депутатов МО Сертолово Всевол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пространить действие настоящего решения на отношения, возникающие с 1 октября 2017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9.2017 г. № 40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ежемесячной денежной выплаты на покрытие расходов, связанных с осуществлением депутатской деятельности депутатами совета депутатов  муниципального образования Сертолово 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целевого и эффективного использования средств, выделяемых в соответствии с действующим законодательством РФ, нормативными правовыми актами МО Сертолово, депутатам совета депутатов МО Сертолово в связи с осуществлением ими депутатской деятельности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средств на оплату расходов, связанных с осуществлением депутатской деятельности, утверждается в бюджетной смете доходов и расходов совета депутатов МО Сертолово на очередной год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совета депутатов МО Сертолово предусматриваются в бюджете МО Сертолово отдельной строкой в соответствии с бюджетной классификацией расходов бюджетов Российской Федер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путатам совета депутатов МО Сертолово, связанная с осуществлением ими депутатской деятельности, производится в пределах бюджетных средств, выделенных на обеспечение деятельности совета депутатов МО Сертолово в очередном финансовом году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ому депутату совета депутатов МО Сертолово, для которых депутатская деятельность не является основной, ежемесячно выплачивается 5 000 рублей на покрытие расходов, связанных с осуществлением депутатской деятельност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К расходам, связанным с осуществлением депутатской деятельности относятся расходы на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канцелярских товаров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чтовых отправлений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транспортных расход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одарков, в том числе цветочной продукции, при посещении мероприятий в учреждениях и организациях в избирательном округе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расходы, необходимые для осуществления депутатской деятельности.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изведенные расходы, связанные с осуществлением депутатской деятельности, подтверждаются ежемесячным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инансовым отче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.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финансовом отчете приводится перечень произведенных за месяц расходов с указанием суммы средств по каждому виду расходов.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тверждение произведенных расходов прикладываются товарные и кассовые чеки, на обратной стороне которых должна быть либо подпись лица, получившего товар, либо подпись лица, проводившего мероприятие (с указанием мероприятия). </w:t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и кассовые чеки группируются по направлениям расходов и оформляются приложением к финансовому отчету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тчет, подписанный депутатом, представляется в бухгалтерию совета депутатов МО Сертолово не позднее десятого числа месяца, следующего за отчетным. В случае непредставления депутатом финансового отчета в указанный срок выплата средств, предусмотренных на оплату расходов, связанных с осуществлением депутатской деятельности, приостанавливается до момента представления финансового отчет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плата средств, связанных с осуществлением депутатской деятельности, приостановленная в связи с непредставлением финансового отчета, также возобновляется в случае подачи депутатом на имя председателя совета депутатов МО Сертолово заявления с просьбой об удержании с выплат за период, по которому не представлен финансовый отчет, налога на доходы физических лиц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жемесячные выплаты не выплачиваются депутату, если он два и более раз подряд не присутствовал без уважительных причин на заседаниях совета депутатов МО Сертолово либо заседаниях постоянных комиссий, в состав которых он входит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лата производится в соответствии с распоряжением главы МО Сертолово при условии подтверждения расходов, связанных с осуществлением депутатской деятельности, ежемесячным </w:t>
      </w:r>
      <w:hyperlink w:anchor="Par50">
        <w:r>
          <w:rPr>
            <w:rStyle w:val="InternetLink"/>
            <w:color w:val="0000FF"/>
            <w:sz w:val="28"/>
            <w:szCs w:val="28"/>
          </w:rPr>
          <w:t>финансовым отчетом</w:t>
        </w:r>
      </w:hyperlink>
      <w:r>
        <w:rPr>
          <w:sz w:val="28"/>
          <w:szCs w:val="28"/>
        </w:rPr>
        <w:t xml:space="preserve"> и на основании ведомости учета присутствия депутатов на заседании совета депутатов МО Сертолово и заседаниях постоянных комиссий, ведение которой осуществляет  заместитель председателя совета депутатов МО Сертоло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Депутат совета депутатов МО Сертолово вправе отказаться от получения ежемесячной выплаты, подав заявление на имя главы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жемесячной денежной выпл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крытие расходов, связа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осуществлением депутат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депутатами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чет депутата совета депутатов МО Сертол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, связанных с осуществлением депутатской деятельности за ____________месяц 20_____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, связанных с осуществлением депутат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чтовых отправ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связ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, в том числе цветочной продукции, при посещении мероприятий в учреждениях и организациях в избирательном округ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необходимые для осуществления депутатск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 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17-09-26T14:44:00Z</cp:lastPrinted>
  <dcterms:modified xsi:type="dcterms:W3CDTF">2017-09-27T08:25:00Z</dcterms:modified>
  <cp:revision>17</cp:revision>
  <dc:subject/>
  <dc:title/>
</cp:coreProperties>
</file>